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12.2020 года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 136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42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181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 535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 35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61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4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6 268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 368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 9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23 126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 5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 885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2 339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 402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4 323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 323,3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 061,1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 196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45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3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01 666,5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2</cp:lastModifiedBy>
  <cp:lastPrinted>2020-12-15T13:23:00Z</cp:lastPrinted>
  <dcterms:modified xsi:type="dcterms:W3CDTF">2020-12-15T10:23:00Z</dcterms:modified>
  <cp:revision>28</cp:revision>
  <dc:subject/>
  <dc:title/>
</cp:coreProperties>
</file>